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6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Engelliler Dairesi Başkanlığı’nın 07/11/2016 tarih ve 40115593-517.03/E.5549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Heading2"/>
        <w:jc w:val="both"/>
        <w:rPr/>
      </w:pPr>
      <w:r>
        <w:rPr>
          <w:bCs w:val="false"/>
          <w:sz w:val="24"/>
          <w:szCs w:val="24"/>
        </w:rPr>
        <w:tab/>
      </w:r>
      <w:r>
        <w:rPr>
          <w:b w:val="false"/>
          <w:sz w:val="24"/>
          <w:szCs w:val="24"/>
        </w:rPr>
        <w:t>Büyükşehir Belediye Meclisi’nin 13.07.2015 tarih ve 746 sayılı kararı ile belediyelerce genel iskân ve yapı kullanma izni vermek için istenecek şartlar içerisinde “5378 Sayılı Kanun’un geçici 2. ve 3. maddesi kapsamında Belediyeler iskân ruhsatı erişilebilir olması maddesine istinaden bina ve sitelerin zemin katında WC bulundurulması” kararı alınmıştır.</w:t>
      </w:r>
    </w:p>
    <w:p>
      <w:pPr>
        <w:pStyle w:val="Heading2"/>
        <w:jc w:val="both"/>
        <w:rPr/>
      </w:pPr>
      <w:r>
        <w:rPr>
          <w:b w:val="false"/>
          <w:sz w:val="24"/>
          <w:szCs w:val="24"/>
        </w:rPr>
        <w:tab/>
        <w:t>Ancak 5378 sayılı Kanun’un 2. ve 3. maddesi bina ve sitelerin zemin katında WC bulundurulması şartını taşımamakta, ayrıca İmar Kanunu’nda da böyle bir hüküm bulunmamaktadır.</w:t>
      </w:r>
    </w:p>
    <w:p>
      <w:pPr>
        <w:pStyle w:val="Heading2"/>
        <w:jc w:val="both"/>
        <w:rPr/>
      </w:pPr>
      <w:r>
        <w:rPr>
          <w:b w:val="false"/>
          <w:sz w:val="24"/>
          <w:szCs w:val="24"/>
        </w:rPr>
        <w:tab/>
        <w:t xml:space="preserve">Engelliler Dairesi Başkanlığı’nın raporunda da ayrıntılı olarak belirtildiği üzere; gerek yasada bu yönde emredici bir hükmün bulunmaması, gerekse engelli bireylerin yaşamı için zorunluluk göstermediği dikkate alınarak, 13.07.2015 tarih ve 746 sayılı meclis kararının 1. maddesinin kaldırılması ile ilgili teklifin gündeme alınarak, </w:t>
      </w:r>
      <w:r>
        <w:rPr>
          <w:sz w:val="24"/>
          <w:szCs w:val="24"/>
        </w:rPr>
        <w:t>Plan ve Bütçe Komisyonu, Engelliler Komisyonu ile Temizlik Komisyonu'na müştereken havalesine,</w:t>
      </w:r>
      <w:r>
        <w:rPr>
          <w:b w:val="false"/>
          <w:sz w:val="24"/>
          <w:szCs w:val="24"/>
        </w:rPr>
        <w:t xml:space="preserve"> yapılan iş'ari oylama neticesinde mevcudun oy birliği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9-23T16:11:00Z</cp:lastPrinted>
  <dcterms:modified xsi:type="dcterms:W3CDTF">2016-11-15T05:59:00Z</dcterms:modified>
  <cp:revision>96</cp:revision>
  <dc:subject/>
  <dc:title/>
</cp:coreProperties>
</file>